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</w:rPr>
      </w:pPr>
      <w:r>
        <w:rPr>
          <w:sz w:val="24"/>
        </w:rPr>
        <w:t xml:space="preserve">MA1 - Domácí úkol č.3 -  limita funkce  .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Jméno a příjmení :                                                                                            Hodnocení 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52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Vypočítejte limity: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/>
        <w:t xml:space="preserve">1.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420" w:leader="none"/>
        </w:tabs>
        <w:ind w:left="6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ind w:left="6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2.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 xml:space="preserve">3.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4.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.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 xml:space="preserve">9.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10.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6:00Z</dcterms:created>
  <dc:creator>KAM</dc:creator>
  <dc:description/>
  <cp:keywords/>
  <dc:language>en-US</dc:language>
  <cp:lastModifiedBy> Naděžda Krylová</cp:lastModifiedBy>
  <cp:lastPrinted>2012-11-01T15:26:00Z</cp:lastPrinted>
  <dcterms:modified xsi:type="dcterms:W3CDTF">2013-10-25T12:27:00Z</dcterms:modified>
  <cp:revision>4</cp:revision>
  <dc:subject/>
  <dc:title>Matematika II   -  Zkoušková písemka   5</dc:title>
</cp:coreProperties>
</file>